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702"/>
        <w:gridCol w:w="3269"/>
        <w:gridCol w:w="1137"/>
        <w:gridCol w:w="1280"/>
        <w:gridCol w:w="1563"/>
      </w:tblGrid>
      <w:tr>
        <w:trPr>
          <w:trHeight w:val="422" w:hRule="atLeast"/>
        </w:trPr>
        <w:tc>
          <w:tcPr>
            <w:tcW w:w="10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jlepszy matematyk</w:t>
            </w:r>
          </w:p>
        </w:tc>
      </w:tr>
      <w:tr>
        <w:trPr>
          <w:trHeight w:val="422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lasa III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27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zkoła</w:t>
            </w:r>
          </w:p>
        </w:tc>
        <w:tc>
          <w:tcPr>
            <w:tcW w:w="326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Nazwisko i imię 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unkty 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Miejsce ucznia</w:t>
            </w:r>
          </w:p>
        </w:tc>
        <w:tc>
          <w:tcPr>
            <w:tcW w:w="156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unkty dla szkoły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SP nr 3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Paweł Szymańsk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3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SP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Jan Zakrzewsk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3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ZS Muzycznych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Filip Korzeniewsk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  <w:t>6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SP nr 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Jakub Kamińsk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  <w:t>5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SP nr 2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Arkadiusz Szcześnia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  <w:t>5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Salezjańska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aweł Osmańsk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5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Kowalewo Pom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kołaj Cieciersk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Mała Nieszawka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eremiasz Wyszyńsk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2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teusz Kicerman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VI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10  ZS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aweł Krychowia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24  ZS2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eniamin Kmieć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3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2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nna Kondej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3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amil Krajewsk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3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drian Ryback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im.Słowackiego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teusz Annuszewsk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3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I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3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loria Pawlusze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II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S nr 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iktor Wrońsk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II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31  ZS3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Milena Wróblewska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3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IV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ulia Tomasik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XV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1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ymon Hodan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2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V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S Łysomice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ksymilian Czerwińsk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VI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Gronowo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teusz Wronieck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VII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8:00Z</dcterms:created>
  <dc:creator>.</dc:creator>
  <dc:description/>
  <dc:language>en-US</dc:language>
  <cp:lastModifiedBy>Dyro</cp:lastModifiedBy>
  <cp:lastPrinted>2014-06-06T09:38:00Z</cp:lastPrinted>
  <dcterms:modified xsi:type="dcterms:W3CDTF">2014-06-06T07:41:00Z</dcterms:modified>
  <cp:revision>3</cp:revision>
  <dc:subject/>
  <dc:title/>
</cp:coreProperties>
</file>